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综合测评成绩赋分细则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科研活动（满分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持大学生创新项目（主持人）：国家级，赋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分；自治区级，赋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；校级，赋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；参与者不论排名，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发表科研论文（第一作者或通讯作者）：赋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；非第一作者，不论排名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其他科研活动（若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项），不分排名，无论几项，赋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获奖情况（满分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  <w:lang w:val="en-US" w:eastAsia="zh-CN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省部级奖项，每项赋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级奖项（满分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分）：每项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院级奖项（满分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分）：每项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分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所有奖项赋分不分等级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8:10Z</dcterms:created>
  <dc:creator>dell</dc:creator>
  <dc:description/>
  <dc:language>en-US</dc:language>
  <cp:lastModifiedBy>Administrator</cp:lastModifiedBy>
  <dcterms:modified xsi:type="dcterms:W3CDTF">2023-09-07T02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887E5A06E48A09B348986C57A9A3C_13</vt:lpwstr>
  </property>
  <property fmtid="{D5CDD505-2E9C-101B-9397-08002B2CF9AE}" pid="3" name="KSOProductBuildVer">
    <vt:lpwstr>2052-11.1.0.14309</vt:lpwstr>
  </property>
</Properties>
</file>